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18"/>
        <w:gridCol w:w="4503"/>
        <w:gridCol w:w="1671"/>
      </w:tblGrid>
      <w:tr>
        <w:trPr>
          <w:trHeight w:val="618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2027"/>
              <w:gridCol w:w="1672"/>
              <w:gridCol w:w="416"/>
              <w:gridCol w:w="1427"/>
              <w:gridCol w:w="271"/>
              <w:gridCol w:w="1137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帐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FFFF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2027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帐号：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66" w:type="dxa"/>
                  <w:gridSpan w:val="7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20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66" w:type="dxa"/>
                  <w:gridSpan w:val="7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950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 w:val="false"/>
                      <w:bCs w:val="false"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楷体_GB2312;楷体" w:hAnsi="楷体_GB2312;楷体" w:cs="宋体" w:eastAsia="楷体_GB2312;楷体"/>
                      <w:b w:val="false"/>
                      <w:bCs w:val="false"/>
                      <w:color w:val="FF0000"/>
                      <w:kern w:val="0"/>
                      <w:szCs w:val="21"/>
                      <w:lang w:eastAsia="zh-CN"/>
                    </w:rPr>
                    <w:t>充值信息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28"/>
                <w:szCs w:val="28"/>
              </w:rPr>
              <w:t>（如被监护人未办理身份证，需复印户口本本人、及与户主关系页）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28"/>
                <w:szCs w:val="28"/>
              </w:rPr>
              <w:t>（如被监护人未办理身份证，需复印户口本本人、及与户主关系页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多益</dc:creator>
  <dc:description/>
  <dc:language>en-US</dc:language>
  <cp:lastModifiedBy>admin</cp:lastModifiedBy>
  <cp:lastPrinted>2007-05-30T16:01:00Z</cp:lastPrinted>
  <dcterms:modified xsi:type="dcterms:W3CDTF">2016-02-03T06:03:24Z</dcterms:modified>
  <cp:revision>1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